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46"/>
        <w:gridCol w:w="1417"/>
        <w:gridCol w:w="426"/>
        <w:gridCol w:w="1984"/>
        <w:gridCol w:w="163"/>
        <w:gridCol w:w="4657"/>
      </w:tblGrid>
      <w:tr>
        <w:trPr>
          <w:trHeight w:val="899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450419498" r:id="rId2"/>
              </w:objec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>
          <w:trHeight w:val="3391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Тосн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.Ленина, д. 16а,  г. Тосно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нинградская область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7000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  <w:r>
              <w:rPr>
                <w:bCs/>
                <w:sz w:val="18"/>
                <w:szCs w:val="18"/>
              </w:rPr>
              <w:t xml:space="preserve">, факс: (81361) </w:t>
            </w:r>
            <w:r>
              <w:rPr>
                <w:sz w:val="18"/>
                <w:szCs w:val="18"/>
              </w:rPr>
              <w:t>2-21-4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 о</w:t>
            </w:r>
            <w:r>
              <w:rPr>
                <w:sz w:val="18"/>
                <w:szCs w:val="18"/>
                <w:lang w:val="en-US"/>
              </w:rPr>
              <w:t>gpntosn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: (812) 579-99-99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В редакцию газет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«Тосненский вестник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ООО «В.И.-ТОС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На сайты поселений</w:t>
            </w:r>
          </w:p>
        </w:tc>
      </w:tr>
      <w:tr>
        <w:trPr>
          <w:trHeight w:val="399" w:hRule="atLeast"/>
          <w:cantSplit w:val="true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hanging="105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08.12.201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46 -2-12-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На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5210"/>
      </w:tblGrid>
      <w:tr>
        <w:trPr>
          <w:trHeight w:val="284" w:hRule="atLeast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Безопасный Новый Год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ой из самых распространенных новогодних забав является использование пиротехнических изделий. И в самом деле, трудно представить себе праздник без ярких разноцветных огней в полуночном небе, а зажженный бенгальский огонь по праву считается одним из символов новогодней ноч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днако не следует забывать о том, что каждый фейерверк по своей сути – мини-взрыв. История хранит массу случаев, когда  беспечное отношение к технике безопасности влекло за собой тяжелые травмы, вплоть до гибели человека, приводило к возгоранию зданий и сооружений. Систематически происходят случаи возгорания сараев, сеновалов и других хозяйственных надворных построек от ракеты или петарды; в районах многоэтажной застройки нередки случаи залета пиротехнического снаряда в форточку квартиры с последующим пожаро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тобы праздник не был омрачен тяжелыми травмами или пожаром в Вашем жилище, при пользовании пиротехническими изделиями необходимо соблюдать ряд прави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ма можно пользоваться только бенгальскими свечами и хлопушками. Всем остальным - только на улиц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Хранить пиротехнику дома в больших количествах запрещ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оссии производство пиротехнических изделий развито не очень хорошо. Поэтому мы, как правило, пользуемся китайской пиротехникой, которая зачастую кустарного производства, и ее качество оставляет желать лучшего. Чтобы не приобрести пиротехнику кустарного производства, Отдел надзорной деятельности Тосненского района напомин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купать пиротехнические изделия следует только в специализированных магазинах или специализированных отделах (секциях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иротехнические изделия развлекательного характера подлежат обязательной сертификации и должны реализовываться только при наличии сертификата соответств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иротехнические игрушки включены в перечень товаров, которые по истечению срока годности считаются непригодными для использования по назнач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давец обязан своевременно в наглядной и доступной форме довести до покупателя необходимую и достоверную информацию о товарах и их изготовителях, обеспечивающую возможность правильного выбора товаров. Информация в обязательном порядке должна содержа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именование това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ирменное наименование и место нахождения изготовителя това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означение стандартов, обязательным требованиям которых должен соответствовать това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ведения об основных потребительских свойствах това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гарантийный срок, если он установлен для конкретного това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рок службы или срок год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ледует использовать только сертифицированную пиротехнику и запускать ее только на открытом пространстве, вдали от построек. Перед запуском следует внимательно изучить инструкцию изготовителя данного товара и строго ей следова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прещ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дходить к пиротехнике до истечения пяти минут после окончания работы (отказ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правлять работающую ракету или «свечу» на людей, легковоспламеняющиеся предме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росать пиротехнические изделия в костер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осить взрывоопасные вещества в карманах одежд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льзоваться пиротехникой лицам моложе 18 л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того, чтобы утилизировать пиротехническое изделие с истекшим сроком годности, его следует выдержать в воде не менее суток, после чего утилизировать как обычный бытовой мусо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важаемые жители Тосненского района, соблюдайте технику безопасности в праздники. Счастливого Нового Года!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Старший инспектор отдела надзорной деятельности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и профилактической работы</w:t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Тосненского района                                                                             Ю.В. Сивцова</w:t>
      </w:r>
    </w:p>
    <w:p>
      <w:pPr>
        <w:pStyle w:val="TextBody"/>
        <w:spacing w:before="0" w:after="0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9:37:00Z</dcterms:created>
  <dc:creator>Admin</dc:creator>
  <dc:description/>
  <dc:language>en-US</dc:language>
  <cp:lastModifiedBy>Александра</cp:lastModifiedBy>
  <cp:lastPrinted>2017-12-08T10:43:00Z</cp:lastPrinted>
  <dcterms:modified xsi:type="dcterms:W3CDTF">2017-12-17T19:37:00Z</dcterms:modified>
  <cp:revision>2</cp:revision>
  <dc:subject/>
  <dc:title/>
</cp:coreProperties>
</file>