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7537776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/>
      </w:pPr>
      <w:r>
        <w:rPr>
          <w:b/>
          <w:bCs/>
          <w:color w:val="212121"/>
          <w:szCs w:val="28"/>
        </w:rPr>
        <w:t>Уступи дорогу спецтранспорту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дел надзорной деятельности и профилактической работы Тосненского района </w:t>
      </w:r>
      <w:r>
        <w:rPr>
          <w:color w:val="000000"/>
          <w:sz w:val="28"/>
          <w:szCs w:val="28"/>
        </w:rPr>
        <w:t>обращается к автовладельцам с просьбой быть внимательными на дорог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вышенной пожарной опасности на автодорогах Тосненского района  часто можно увидеть пожарные машины, которые спешат на место происшествия. Ведь от скорости прибытия на место пожара напрямую зависят жизни и здоровье люде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включенные проблесковые маячки и звуковую сигнализацию, не все водители считают своим долгом уступить дорогу спешащему по вызову спецавтомобилю, даже не задумываясь о том, что своими действиями обрекают кого-то на смерть. «Водители транспортных средств с включенным проблесковым маячком синего и красного цвета и специальным звуковым сигналом, выполняя неотложное служебное задание, имеют преимущества перед другими участниками движения», - такими словами начинается пункт 3.1 правил дорожного движения Российской Федерации. «При приближении транспортного средства с включенным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пожарным подразделениям приходится сталкиваться еще с одной серьёзной проблемой - это заставленные частным автотранспортом городские улицы и проезды жилых дворов. Пожарным машинам приходится двигаться медленно, балансируя между припаркованной техникой, теряя при этом драгоценное время. И если использование магистральной линии позволяет установить автоцистерну на значительном расстоянии от очага пожара, то автолестницу установить в том месте, где это необходимо, зачастую практически невозможно: для развертывания такой спецтехники нужна площадка. Таким образом, исчезает единственный шанс на спасение для тех, кто оказался в бед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автомобилистов на правила дорожного движения, касающиеся проезда и следования пожарной техник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 приближении транспортного средства, имеющего указанные спецсигналы, водители обязаны уступить дорогу для обеспечения беспрепятственного проезда Т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прещается выполнять обгон указанного транспортного средст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ближаясь к стоящему транспортному средству с включенным проблесковым маячком синего цвета, водитель должен снизить скорость, чтобы иметь возможность немедленно остановиться в случае необходим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я место для стоянки или парковки, не забывайте оставлять свободными места подъезда специальной техник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допускать, чтобы из-за человеческого равнодушия и безучастия люди оставались без помощи. Помощь может понадобиться каждому. Быть может, она спешит к вам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4:00Z</dcterms:created>
  <dc:creator>Admin</dc:creator>
  <dc:description/>
  <dc:language>en-US</dc:language>
  <cp:lastModifiedBy>Александра</cp:lastModifiedBy>
  <cp:lastPrinted>2017-11-21T17:52:00Z</cp:lastPrinted>
  <dcterms:modified xsi:type="dcterms:W3CDTF">2017-11-22T19:14:00Z</dcterms:modified>
  <cp:revision>2</cp:revision>
  <dc:subject/>
  <dc:title/>
</cp:coreProperties>
</file>