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8279624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7.10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80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Гибель людей на пожарах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дел надзорной деятельности и профилактической работы Тосненского района сообщает, что за  истекший период  2017 года на территории Тосненского района зарегистрировано 442 выезда подразделений пожарной охраны Тосненского района.  Из них пожарные подразделения Тосненского района выезжали - 282 случаев на загорания, и  160 случаев - пожары. В результате происшедших пожаров травмировано 4 человека, погибло 18 человек, из них 15 человек пенсионного возраста и 1 ребенок.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Ситуация в </w:t>
      </w:r>
      <w:r>
        <w:rPr>
          <w:szCs w:val="28"/>
        </w:rPr>
        <w:t>Тосненском районе</w:t>
      </w:r>
      <w:r>
        <w:rPr>
          <w:rFonts w:eastAsia="Calibri"/>
          <w:szCs w:val="28"/>
        </w:rPr>
        <w:t xml:space="preserve">, по складывающейся обстановке гибели </w:t>
      </w:r>
      <w:r>
        <w:rPr>
          <w:szCs w:val="28"/>
        </w:rPr>
        <w:t xml:space="preserve">людей на пожарах, </w:t>
      </w:r>
      <w:r>
        <w:rPr>
          <w:rFonts w:eastAsia="Calibri"/>
          <w:szCs w:val="28"/>
        </w:rPr>
        <w:t xml:space="preserve">доминировала над показателями других </w:t>
      </w:r>
      <w:r>
        <w:rPr>
          <w:szCs w:val="28"/>
        </w:rPr>
        <w:t>районов Ленинградской области</w:t>
      </w:r>
      <w:r>
        <w:rPr>
          <w:rFonts w:eastAsia="Calibri"/>
          <w:szCs w:val="28"/>
        </w:rPr>
        <w:t xml:space="preserve"> в течение всего 201</w:t>
      </w:r>
      <w:r>
        <w:rPr>
          <w:szCs w:val="28"/>
        </w:rPr>
        <w:t>7</w:t>
      </w:r>
      <w:r>
        <w:rPr>
          <w:rFonts w:eastAsia="Calibri"/>
          <w:szCs w:val="28"/>
        </w:rPr>
        <w:t xml:space="preserve">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Данные показатели являются одними из самых высоких за данный период времени </w:t>
      </w:r>
      <w:r>
        <w:rPr>
          <w:szCs w:val="28"/>
        </w:rPr>
        <w:t>по гибели людей на пожарах</w:t>
      </w:r>
      <w:r>
        <w:rPr>
          <w:rFonts w:eastAsia="Calibri"/>
          <w:szCs w:val="28"/>
        </w:rPr>
        <w:t xml:space="preserve"> в 2017 год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рашным обстоятельством, способствовавшим гибель людей на пожарах, явилось сильное алкогольное опьянение людей. Так, в состоянии алкогольного опьянения, в огне погибло 6 челов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ной из главных причин гибели людей на пожарах является допущение нарушений требований пожарной безопасности при эксплуатации печного отопления, в огне погибло 8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, одной из главных причин гибели людей на пожарах является эксплуатация электропроводки и электрооборудования с нарушениями требований и норм пожарной безопасности. В связи с чем, по собственному легкомыслию и небрежности к личному имуществу и собственности, в огне погибло 4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уская нарушения требований пожарной безопасности при эксплуатации отопительного прибора заводского изготовления, в состоянии алкогольного опьянения, в огне погиб 1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учаи возникновения пожаров с гибелью по вине самих людей не единичны, так по причине </w:t>
      </w:r>
      <w:r>
        <w:rPr/>
        <w:t>неосторожного обращения с огнем, в огне погибло три человек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мерть человека на пожаре наступает ещё до прибытия пожарных расчёт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 понимают печальный сценарий огненного происшествия уже после случившейся трагедии, а многим и даже не придётся осознать свои ошибки, поскольку жизнь их обрывается в огн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и ветреные холодные дни, когда тепло буквально выдувает из жилья. Включение электрообогревателей и топка печей иной раз становятся причиной гораздо более серьезной проблемы – пожаров. На что обратить внимание, чтобы этого не случилось?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лектрообогреватель ведет к повышенному потреблению электроэнергии. И опасность кроется, прежде всего, в «слабых местах» электропроводки. Если розетка, куда вы включаете обогреватель, желтеет или чернеет, из неё при выдёргивании штекера («вилки») обогревателя видна характерная вспышка – это и есть опасные сигналы. Вероятно, в розетке разболтались контакты, что ведет к высокому переходному напряжению. В таком случае площадь соприкосновения проводов мала, а тока по ним провести нужно много. Проведём аналогию. Представьте, что вам нужно удержать тяжелую сумку одной рукой. В ладони ручка сумки почти не жмёт. А если держать не ладонью, а тремя пальцами? А если одним? Надолго ли хватит силы одного пальца? Вот так же и в слабых контактах – за проведение определенного количества тока должен отвечать, к примеру, провод  сечением в 2 кв. мм, а на деле в одном-единственном месте он сужается до 0,05 кв. мм. Это может быть разъехавшаяся скрутка проводов или отгоревшие (рассыпавшиеся, оторвавшиеся) жилки в многожильном проводе. Именно в этом месте и возникает значительный перегрев, который может привести к возгоранию. Выход? – Замена старой розетки, и лучше – доверить это специалисту. А если розетка новая, но греется или искрит – нужно обесточить квартиру и отремонтировать её, чтобы все контакты и провода соединялись плотно. Моргает лампочка? – Думаете, мелочь? – Те же проблемы, что и в искрящей розетке! - Неплотные контакты. Срочно ремонтируем, не ждём, когда начнут гореть провода!  Не можете сами? – Вызовите электрика, заплатите за труд профессионала - но не миритесь с плохо работающей электрикой. Самый главный подвох - она может подвести среди ночи или когда вас не будет дома. Даже когда лампочка будет выключена, а в розетку не будет включен обогревател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есколько советов тем, кто живет с печным отоплением. Убедитесь, что все, кто живет у вас дома, УМЕЮТ обращаться с печью. Вам кажется, что это само собой разумеющееся? – Это заблуждение. Растопить печь лучиной или кусочком бересты может не каждый, правильно заложить дрова, чтобы не раздувать полчаса ртом разгорающийся огонёк – тоже.  В ход некоторые пускают солярку или, что гораздо хуже, бензин. Некоторые до самой старости закрывают печную трубу, когда в топке еще вовсю горят синие язычки пламени (верный признак незавершенного горения со смертельно опасным угарным газом). Некоторые уверены, что печь нужно топить часа три подряд, да пожарче (верный путь к перекалу, разрушению свода топливника, каналов, порче печи и пожару). Не говоря о том, что у многих печные трубы не чистились от сажи годами и даже десятилетиями (по современным противопожарным нормам – раз в год, перед началом отопительного сезона и раз в 1-3 месяца в зависимости от типа и частоты эксплуатации очага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ь должна быть исправной. Если у вас топят соседи, а дымом пахнет в Вашей квартире – срочно нужна ревизия и ремонт печи! Опасность может быть скрыта от глаз в межэтажном перекрытии, там трещина, и это рано или поздно приведет к пожару. Во время топки периодически выходите в чердачное помещение (хотя бы и раз в квартал) на предмет задымления. Если обнаружили – то проблема та же. С такой мириться нельзя, только ремонт. Печные трещины в дымоходах – явление характерное для старых домов, с перекошенными полами. В этом случае «гуляющие» стены и балки способны «зацепить печную кладку и разорвать её до образования сквозной щели, которая как раз и проходит в толще перекрытия. Скрытая от глаз, она проявляется сочащимся дымо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закрывающиеся и вываливающиеся печные дверцы, трещины в кладке – всё это, само собой разумеется, нужно ремонтировать. Не доверяйте ремонт абы кому! Некоторые самоучки опускаются до того, что у них в ход идёт даже силикатный кирпич, категорически не годящийся для печей. И если в частном доме печь ремонтируется за счет собственника, то в домах общих, муниципальных, жильцы к печам касаться не обязаны (и не  должны!) по закону – печи там относятся к общедомовому имуществу и ремонт их должен вестись управляющими компаниями. Многие жалуются, что на «управляйку» управы нет. А это уже предмет серьезного разговора о том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к добиться ремонта аварийной печи по закону</w:t>
        </w:r>
      </w:hyperlink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те в тепле и в безопасности!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9.mchs.gov.ru/pressroom/news/item/311926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Admin</dc:creator>
  <dc:description/>
  <dc:language>en-US</dc:language>
  <cp:lastModifiedBy>PC</cp:lastModifiedBy>
  <cp:lastPrinted>2017-10-27T13:05:00Z</cp:lastPrinted>
  <dcterms:modified xsi:type="dcterms:W3CDTF">2017-11-02T11:56:00Z</dcterms:modified>
  <cp:revision>2</cp:revision>
  <dc:subject/>
  <dc:title/>
</cp:coreProperties>
</file>