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eastAsia="ru-RU"/>
        </w:rPr>
        <w:t>Как вести себя при встрече с собакой на улиц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0" cy="24479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спокойно разойтись, нужно при приближении к собаке или собакам сделать следующе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длить темп ходьб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ного (или много) изменить направление движения так, чтобы приближаться по дуге, а не фронтально. Если дорога узкая, можно сделать дугу и обойти вокруг машины или столба, например, это создаст своеобразный барье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ти нужно, слегка отвернув голову в противоположную сторону от соба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еть тоже вбок и вниз, держа при этом в поле зрения соба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выполните все 4 пункта, то с большой долей вероятности собаки никак на вас не отреагируют, а только слегка отвернут голову или опустят нос к земле, как будто что-то нюхают, потому что вы продемонстрируете ритуал культурной, с точки зрения собаки, встречи. Сами собаки делают именно та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луйста, поступайте так же, когда вы приближаетесь к собаке, которая идет на поводке с хозяином. Достаточно хотя бы отвернуть голову и чуть-чуть сдвинуться в сторону. Собака в этой ситуации (если она на коротком поводке) не может сама выполнить порядок действий и чувствует себя некомфортно, помогите ей успокоиться (это не моя фантазия, это результаты научного исследования по измерению пульса собак в разных ситуациях). Да, собака для нас в этой ситуации не опасна, но ведь мы думаем не только о себе, верно? Это те несложные вещи, которые делают наш мир добрее и культур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собака за вами идет, а вам это не по душ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итесь и встаньте к собаке спиной или почти спиной (полубоко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ьте руку вниз (спокойно и плавно) ладонью к соба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йте так немного, собака, скорее всего, уйдет или опустит нос к земле, или отверн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ите дальше спокойно, еще несколько шагов удерживая руку в таком же полож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елывая все это, смотрите в сторону от собаки и отвернув голо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к вам бежит собака (заметьте, бежит, а не набрасывается) или просто перед вами собака в возбужденном состоя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нитесь к ней спиной и стойте спокойно на месте. Собака успокоится. Это обычно сложно сделать с психологической точки зрения, ведь мы по сути поворачиваемся спиной к опасности (в нашем представлении), что идет вразрез с инстинктом самосохранения. Но это работает. Если один раз попробуете и убедитесь, дальше будет лег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облюдать все эти меры, встречи с собаками станут нейтральными и спокой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чу заметить, что собаки, по большей части – создания миролюбивые и стараются избегать конфликтов, хотя бы по той простой причине, что в животном мире любой конфликт может обернуться травмой или даже гибелью. Поэтому животные благоразумно стараются сохранять м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нужно помнить о том, что бездомные собаки, которых можно встретить на улице, это собаки с разным личным опытом общения с человеком. Чаще всего, такие собаки спокойно живут среди людей, культурно обходя их стороной или приближаясь, чтобы пообщаться. Но нужно помнить, что на улице оказываются в том числе травмированные животные, столкнувшиеся с жестоким обращением. Конечно, их доверие к homosapiens будет под большим сомнением. И встречи с такими представителями могут быть опасны, особенно если вы идете с ребен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нять, представляют ли собаки угрозу? Опытному человеку это сделать будет довольно легко по языку тела собак. А вот если опыт отсутствует, руководствуйтесь здравым смыслом. Если есть хоть какие-то сомнения, лучше перестраховаться. Здесь правило одно: дистанция! Вы делаете все то же самое, что я описала до этого, только сделав дугу на расстоянии 10, 20, 30 метров – чем дальше, тем лучше. Если вы идете по дуге и видите, что собаки все равно обратили на вас внимание: повернули к вам голову, уши вперед и смотрят на вас, значит, дистанция слишком маленькая, идите дальше в сторону, медленно и отвернувшись. Да, знаю, в условиях города не всегда есть такая возможность. Что делать? Попробуйте встать боком, отвернуть голову в сторону и облизнуть губы несколько раз, позевать с открытым ртом. Да, выглядеть будет странно, но для собак это четкие посылы. И когда собаки в свою очередь тоже отвернутся, начнут нюхать землю, можно медленно идти даль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елать, если к вам бежит агрессивно настроенная стая, и сигналами примирения она не успокаивается (маловероятно, но возможно и такое)? У меня нет ответа. Здесь уже только по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е главное, чего делать нельз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ж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еть собаке прямо в глаз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ти прямо на нее, не снижая скор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оняться к собаке и тянуть к ней руки (не только на улице с незнакомой собакой, так вообще не нужно дел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ы из серии «пригнитесь и сделайте вид, что поднимаете камень» или «поднимите палку» могут быть крайне опасны! Мы не знаем ничего о собаке, которую видим первый раз, и не можем предсказать, как она предпочтет отреагировать на угрозу (а эти действия и есть угроза): может убежать, а может и напасть. Не рискуйте своим здоров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е же, хочется завершить на приятной ноте: большинство собак при правильном с ними поведении безопасны. И чем больше людей будет обращаться с ними бережно и учить этому детей, тем безопаснее будет наша с ними совместная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бы избежать напа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сь к животным с уважением и не прикасайтесь к ним в отсутствие хозя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трогайте животных во время сна или 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трогайте щенков и не отбирайте то, с чем собака играет, чтобы избежать её защитной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кормите чужих соб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ближайтесь к собаке, находящейся на при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грайте с хозяином собаки, делая движения, которые могут быть восприняты животным как агресс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казывайте страха или волнения перед враждебно настроенной соба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ака может почувствовать это и повести себя агресс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стоит пристально смотреть в глаза собаке и улыб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елайте резких движений и не приближайтесь к соба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понять, что собака собирается нап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вное подергивание хв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е вперед уш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щетинившаяся сп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ужиненные ла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рчание или предупреждающий р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 убегайте, чтобы не вызывать в животном охотничьего инстинкта нападения сзади и не стать лёгкой добы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нападают соба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пере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орачиваются от ударов обороняющегося и стараются обойти его сбоку/сзади. После чего кусают за руку, за ногу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зади (догоняя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яжелая собака обычно хватает человека за торс зубами и валит на землю. Средняя собака сбивает человека с ног, прыгая всеми четырьмя лапами на него и ударяя в область пояс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егкие собаки запрыгивают на спину </w:t>
      </w:r>
      <w:r>
        <w:rPr>
          <w:rFonts w:cs="Times New Roman" w:ascii="Times New Roman" w:hAnsi="Times New Roman"/>
          <w:color w:val="000000"/>
          <w:sz w:val="24"/>
          <w:szCs w:val="24"/>
        </w:rPr>
        <w:t>и стараются вцепиться в плечо или шею и повиснуть на челов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защи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огда собака начала атаку - пытаться «взять на испуг» уже поздно. Надо защищаться: солнечное сплетение, ребра, суставы лап и копчик; - слизистые оболочки и генитали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эти места и надо воздействовать. Даже обученные собаки после 3-4 неудачных атак зачастую теряются и прекращают напа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МНИТ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згляд собаки всегда направлен в место, которое она хочет укус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нападении соба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 убег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бака примет вас за дичь и начнет охоту. Лучше всего застыть, не поднимая рук и предметов над головой. По возможности прижимаясь спиной к стене или дереву и стараясь не уп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ердо отдайте несколько коман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«СТОЯТЬ», «МЕСТО», «ФУ» или «ЛЕЖА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то может привести собаку в растерянность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нимайте нападение соба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 не лицом к ней, а немно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ернувшись б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щитите горло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жмите подбородок к шее, выставьте вперед руку и подставьте под ее пасть сумку, свернутую куртку, обу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омент прыж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старайтесь сбить собаку с ног сильным и быстрым ударом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ь лопатки, в шею или гру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дручными средствами могут быть: </w:t>
      </w:r>
      <w:r>
        <w:rPr>
          <w:rFonts w:cs="Times New Roman" w:ascii="Times New Roman" w:hAnsi="Times New Roman"/>
          <w:color w:val="000000"/>
          <w:sz w:val="24"/>
          <w:szCs w:val="24"/>
        </w:rPr>
        <w:t>палки, сумка или зонтик – крепко держите их перед собой и дайте собаке вцепиться в этот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опуская свое средство защиты, не спуская глаз с собаки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дленно отступайте к укрыти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ру или стене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ведения при встрече со стаей бездомных соб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ом с уличной стаей опасно крич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махивать руками, нести мясные продукты и отмахиваться от особо навязчивых п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збегайте собачьих стай при утренних пробежках </w:t>
      </w:r>
      <w:r>
        <w:rPr>
          <w:rFonts w:cs="Times New Roman" w:ascii="Times New Roman" w:hAnsi="Times New Roman"/>
          <w:color w:val="000000"/>
          <w:sz w:val="24"/>
          <w:szCs w:val="24"/>
        </w:rPr>
        <w:t>и катании на велосипеде. Иногда достаточно остановиться, чтобы собаки прекратили напа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айтес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 подходить со своей собакой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ко к уличным ста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обретите электрошокер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ак отпугивает даже звук шокера. Не поможет треск – приложите к зверю разряд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МНИ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 очень эффективно бить собаку палкой или отгонять камнями. Это может скорее разозлить, чем испуг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все же покус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зу промойте рану подручными дезинфицирующими средствами или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есь за помощью к врачу, т.к. животные могут распространять такие болезни, как бешенство, лишай, чума, тиф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4" w:before="480" w:after="192"/>
      <w:outlineLvl w:val="0"/>
    </w:pPr>
    <w:rPr>
      <w:rFonts w:ascii="Times New Roman" w:hAnsi="Times New Roman" w:eastAsia="Times New Roman" w:cs="Times New Roman"/>
      <w:b/>
      <w:bCs/>
      <w:spacing w:val="-2"/>
      <w:kern w:val="2"/>
      <w:sz w:val="46"/>
      <w:szCs w:val="4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-2"/>
      <w:kern w:val="2"/>
      <w:sz w:val="46"/>
      <w:szCs w:val="4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lcha.ru/uploads/posts/2015-05/1431524910_p9i6mmogq_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36:00Z</dcterms:created>
  <dc:creator>Михаил Байков</dc:creator>
  <dc:description/>
  <dc:language>en-US</dc:language>
  <cp:lastModifiedBy>Александра</cp:lastModifiedBy>
  <dcterms:modified xsi:type="dcterms:W3CDTF">2017-07-01T13:36:00Z</dcterms:modified>
  <cp:revision>2</cp:revision>
  <dc:subject/>
  <dc:title/>
</cp:coreProperties>
</file>