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авила поведения на ль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п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вое правило – если вы видите или знаете, что лед не слишком прочен, то даже не ступайте на него. Если вы это поняли, когда оказались уже на нем, то прекратите свое движение и возвращайтесь по своим же следам назад. Для этого делайте первые шаги, не отрывая ноги от ледовой поверх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о нужно 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ым для человека считается лед толщиной не менее 10 см в пресной воде и 15 см в соленой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тьях рек и протоках прочность льда ослаблена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д непрочен в местах быстрого течения, бьющих ключей и стоковых вод, а также в районах произрастания водной растительности, вблизи деревьев, кустов, камыша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температура воздуха выше 0 градусов держится более трех дней, то прочность льда снижается на 25%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ность льда можно определить визуально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лед голубого ц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прочный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бел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прочность его в 2 раза меньше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матово белый или с желтоватым отте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ненадеже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поведения на льд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ереходите водоем по льду в запрещенных местах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ыезжайте на лед на мотоциклах, автомобилях вне переправ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ыходите на тонкий лед в начале зимы (лед ломается со звонким хрустом, трещит) и в начале весны (лед ломается без треска, вода быстро просачивается и заполняет следы)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чале зимы наиболее опасна середина водоема. В конце зимы опасны прибрежные участки, участки вблизи сливных труб, под мостами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ереходе через реку пользуйтесь ледовыми переправами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льзя проверять прочность льда ударом ноги. Имейте в руках палку, прощупывайте перед собой путь. Если после первого сильного удара покажется хоть немного, или если лед начал трескаться - это означает, что лед тонкий, по нему ходить нельзя. В этом случае следует осторожно лечь и ползти по своим следам обратно или отойти по-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нужденном переходе водоема безопаснее всего придерживаться проторенных троп или идти по уже проложенной лыжне или по натоптанным следам и тропинкам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обирайтесь группами на отдельных участках льда. При переходе водоема группой необходимо соблюдать расстояние друг от друга (5-6 м). Вперед пропустите самого опытного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есть рюкзак, повесьте его на одно плечо, это позволит легко освободиться от груза в случае, если лед под вами провалится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мерзший водоем необходимо брать с собой прочный шнур длиной 20 -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мышки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! Не отпускайте детей на лед (на рыбалку, катание на лыжах и коньках) без присмотра!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 из самых частых причин трагедий на водоё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делать, если вы провалились в холодную во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аникуйте, не делайте резких движений, не нырять и не мочить голову, стабилизируйте дыхание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ерживайтесь за край льд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вите на помощь: «Тону!»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йтесь на ту сторону льда, откуда пришл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иньте руки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талкивайте свое тело на лед, помогая ногами, опираясь на согнутые в локтях рук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лед ломается, все равно не оставляйте попыток выбратьс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ытайтесь осторожно налечь грудью на край льда и забросить одну, а потом и другую ноги на лед. Если лед выдержал, перекатываясь, медленно ползите к берегу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зите в ту сторону, откуда пришли - лед здесь уже проверен на прочность. Отползите на 2-3 метра, встаньте и идите к ближайшему жилью. Отдохнуть можно только в тёплом помещ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человек попал в полынь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росите кого-нибудь вызвать “скорую помощь” и спасателей или сами вызовите их по сотовому телефону «112»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оружитесь любой длинной палкой, доской, шестом или веревкой, или длинным шарфом. Можно связать воедино шарфы, ремни или одежду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яжите на конце веревки узел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райтесь приблизиться к полынье по следам, последние 10-15 метров передвигайтесь ползком, широко расставляя при этом руки и ноги и толкая перед собою спасательные средства, осторожно двигаться по направлению к полынье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новитесь от находящегося в воде человека в нескольких метрах, бросьте ему веревку, край одежды, подайте палку или шест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Запомните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наматывайте веревку на руку – пострадавший может утянуть и вас в полынью.)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орожно вытащите пострадавшего на лед, и вместе ползком выбирайтесь из опасной зоны. Ползите в ту сторону, откуда пришл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авьте пострадавшего в теплое место. Окажите ему первую помощь до приезда врачей: снимите с него мокрую одежду, энергично разотрите тело (до покраснения кожи) смоченной в спирте или водке суконкой или руками, напоите пострадавшего горячим чаем. Ни в коем случае не давайте пострадавшему алкоголь – в подобных случаях это может привести к летальному исходу. 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зовите скорую медицинскую помощ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3:51:00Z</dcterms:created>
  <dc:creator>Михаил Байков</dc:creator>
  <dc:description/>
  <dc:language>en-US</dc:language>
  <cp:lastModifiedBy>Александра</cp:lastModifiedBy>
  <dcterms:modified xsi:type="dcterms:W3CDTF">2017-07-01T13:51:00Z</dcterms:modified>
  <cp:revision>2</cp:revision>
  <dc:subject/>
  <dc:title/>
</cp:coreProperties>
</file>