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НА ЖЕЛЕЗНОЙ ДОРОГ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чески запрещается проезд на крышах вагонов и даже влезание на них как при движении, так и при стоянке поезда. Запрещен проезд снаружи подвижного состава – на подножках, поручнях и иных выступающих частях. Всё это смертельно опасно. Результатом «зацепинга» становится поражение электрическим током, что неминуемо приводит к серьезному травмированию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смер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год десятки детей и подростков погибают, когда пытаются прокатиться, прицепившись снаружи поезда. Делать так глупо и очень опасн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лектропоездах на крышах, а также в подвагонном и в межвагонном пространстве имеется находящееся под напряжением электрооборудование. Так на участках с постоянным током контактный провод под напряжением 3000 вольт, а на участках переменного тока - 25000 воль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снимайте наушники, чтобы услышать звуки приближающегося по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одходите к железной дороге, обязательно снимайте наушники! Из-за громкой музыки можно не услышать шум приближающегося поезда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рушайте общественный порядок в транспор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гоне рядом с вами едут десятки пассажиров. Соблюдайте общественный порядок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нимательны, находясь на объектах ж/д транспорта и инфраструктуры. Здесь необходима высокая степень концентрации внимания во избежание несчастных случае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играть рядом с железнодорожными пу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и бегать рядом с железнодорожными путями очень опасно! Еще опаснее съезжать на санках или лыжах по склонам в сторону железной дороги. Ситуация, в которой нельзя контролировать траекторию своего движения, может привести к серьезной травме или гибели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ходить по пу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дти по путям, можно оказаться между двумя встречными поездами. Если такое произошло, то, чтобы воздушным вихрем вас не затянуло под колеса, нужно лечь и не вставать, пока составы не пройдут м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дите по путям! Тормозной путь поезда – до 1 километра! Машинист не успеет остановить состав, даже если заметит человека, идущего по рель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пассажирский поезд весом 500 тонн (а грузовой - 5 тысяч тонн!)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атформах запрещается использовать любые средства передвижения. Нельзя бегать по плат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на платформе, никогда не используйте для передвижения велосипед, скейтборд или ролики. Случайно совершив неосторожное движение, можно оказаться под колесами поезда и погибнуть или столкнуть с платформы не ожидающего опасности челове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рыгать с пассажирской плат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опасно прыгать с платформы, можно не успеть убежать от надвигающегося поезда. Лучше опоздать на электричку, чем погибнуть или получить тяжелейшую травму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заходить за ограничительную линию у края пассажирской платформы. Не подходите к вагонам до полной остановки по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ающая белая линия указывает на безопасное расстояние от выступающих частей движущегося поезда. Подойдя слишком близко к краю платформы можно случайно упасть на пути или между вагонами движущегося поезда. Приблизившись на недопустимо близкое расстояние, вас может задеть зеркало, поручни или ступени, что приведет к трагед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ереходить пути в неустановленных для этого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е железнодорожные пути в предназначенных для этого местах: по пешеходным переходам, тоннелям, пешеходным мостам. При переходе, обязательно обращайте внимание на звуковые сигналы и световые сигналы светофора, а также на команды работников железной дор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 оценив ситуацию, вы неосознанно подвергаете свою жизнь огромной опасности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подлезать под пассажирскими платформами и железнодорожным подвижным составом, а также между ваг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льзя подлезать под стоящий поезд или перелезать через сцепку между вагонами! Состав может тронуться в любой момент, что может привести к ранению или даже гибели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рислоняться, задерживать открытие и закрытие автоматических дверей ваг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прислоняйтесь к внешним автоматическим дверям поезда и не разжимайте их в пу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еханизма открытия/закрытия дверей не рассчитана на применение к ней силы. Сила работающего механизма может привести к травмированию и выпадению из ваго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высовываться из окон вагонов и дверей тамбу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воздушного потока двигающего поезда достигает 16 тонн. Высовываясь из окна, сложно вовремя заметить попутно двигающийся поезд. Нарушая это правило, можно получить серьезную травму или погибну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одниматься и прикасаться к опорам и специальным конструкциям контактной сети, а также воздушным линиям электропередачи и искусственным сооружениям, прикасаться к проводам, идущим от опор и специальных конструкций контактной сети и воздушных линий электропере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забирайтесь на столбы и другие опоры с проводами, расположенные на ж/д. К ним крепятся контактные провода под высоким напряжением. Категорически запрещено подходить к ним ближе 5 метров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е в проводах контактной сети чрезвычайно высокое: до 27500 вольт. В сравнении, для остановки сердца достаточно секундного контакта с проводом, находящимся под напряжением в 110-230 воль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жидая удара током, можно совершить неосторожные действия, которые приведут к моментальной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lineRule="auto" w:line="240" w:before="0" w:after="30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0:00Z</dcterms:created>
  <dc:creator>Михаил Байков</dc:creator>
  <dc:description/>
  <dc:language>en-US</dc:language>
  <cp:lastModifiedBy>Александра</cp:lastModifiedBy>
  <dcterms:modified xsi:type="dcterms:W3CDTF">2017-07-01T13:50:00Z</dcterms:modified>
  <cp:revision>2</cp:revision>
  <dc:subject/>
  <dc:title/>
</cp:coreProperties>
</file>